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sz w:val="18"/>
          <w:szCs w:val="18"/>
        </w:rPr>
      </w:pPr>
      <w:r>
        <w:rPr>
          <w:rFonts w:cs="Arial" w:ascii="Arial" w:hAnsi="Arial"/>
          <w:b/>
          <w:bCs/>
          <w:color w:val="000000"/>
          <w:sz w:val="18"/>
          <w:szCs w:val="18"/>
        </w:rPr>
        <w:t>ARCHITECTS/ENGINEERS’ SPECIFICATIONS: LEF-3C</w:t>
      </w:r>
    </w:p>
    <w:p>
      <w:pPr>
        <w:pStyle w:val="Normal"/>
        <w:autoSpaceDE w:val="false"/>
        <w:spacing w:lineRule="atLeast" w:line="200"/>
        <w:jc w:val="both"/>
        <w:rPr>
          <w:rFonts w:ascii="Arial" w:hAnsi="Arial" w:cs="Arial"/>
          <w:sz w:val="18"/>
          <w:szCs w:val="18"/>
        </w:rPr>
      </w:pPr>
      <w:r>
        <w:rPr>
          <w:rFonts w:cs="Arial" w:ascii="Arial" w:hAnsi="Arial"/>
          <w:sz w:val="18"/>
          <w:szCs w:val="18"/>
        </w:rPr>
        <w:t>The intercom system shall be of an open voice, selective calling type with selector switches for each station.  System shall be fully intermixable with other LEF-series masters or sub stations.  Master station shall be simplex operation, with hands free reply from the responding station.</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 xml:space="preserve">Master station shall be equipped with station selector switches, OFF button for standby mode, TALK button for simplex operation, and PRIV (privacy)  button to block unauthorized monitoring.  An All Call button shall be provided for initiation of an announcement throughout the system when the All Call Adaptor or Chime &amp; Music Center is included in the system.  Voice volume control shall adjust transmit and receive volume at the calling master station, and a call tone volume control shall be located beneath the operation plate.  A call from a sub or door shall be annunciated by a momentary electronic call tone, and the corresponding station LED shall light for approximately 20 seconds.  The LED shall not light if a master station calls another master station. LEDs above selector buttons shall illuminate when the station button is pressed at the calling master.  The Occupied LED shall light to indicate that the system is in use, and the Off LED shall light on the unit that has a station selected.  </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Master station shall flush mount into a wall.  An optional backbox (BBX-1E) shall be available for ease of installation.  Sub stations shall be available in the following configurations:  (1) surface or flush mount styles, with or without privacy; (2) surface mount with three call buttons, with or without privacy; (3) weather resistant door stations in surface or flush mount styles, mounted on or in standard 1-gang or 2-gang boxes; and (4) vandal proof style, indoor or outdoor models.</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 xml:space="preserve">Optional equipment shall be available to provide chime from up to three door stations, All Call from a master station, and background music distribution to all or selected sub or master stations in the system.  </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autoSpaceDE w:val="false"/>
        <w:spacing w:lineRule="atLeast" w:line="200"/>
        <w:jc w:val="both"/>
        <w:rPr>
          <w:rFonts w:ascii="Arial" w:hAnsi="Arial" w:cs="Arial"/>
          <w:sz w:val="18"/>
          <w:szCs w:val="18"/>
        </w:rPr>
      </w:pPr>
      <w:r>
        <w:rPr>
          <w:rFonts w:cs="Arial" w:ascii="Arial" w:hAnsi="Arial"/>
          <w:sz w:val="18"/>
          <w:szCs w:val="18"/>
        </w:rPr>
        <w:t>Wiring shall be multiple conductors with an overall shield inside a single jacket, including eight (8) common wires, plus one (1) individual wire per station in the system between masters.  Maximum 12 conductors.  Wiring to sub stations shall be two (2) conductors in a 1-master system, or three (3) conductors in a system with two or more masters, or when All Call is included.</w:t>
      </w:r>
    </w:p>
    <w:p>
      <w:pPr>
        <w:pStyle w:val="Normal"/>
        <w:autoSpaceDE w:val="false"/>
        <w:spacing w:lineRule="atLeast" w:line="20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Manufacturer must have earned  ISO 9001 certification for quality standar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20:33:00Z</dcterms:created>
  <dc:creator>Joy Sweet</dc:creator>
  <dc:description/>
  <dc:language>en-US</dc:language>
  <cp:lastModifiedBy>Joy Sweet</cp:lastModifiedBy>
  <dcterms:modified xsi:type="dcterms:W3CDTF">2003-07-08T20:33:00Z</dcterms:modified>
  <cp:revision>2</cp:revision>
  <dc:subject/>
  <dc:title>ARCHITECTS/ENGINEERS’ SPECIFICATIONS: LEF-10C</dc:title>
</cp:coreProperties>
</file>